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 番外</w:t>
      </w:r>
      <w:r>
        <w:rPr>
          <w:sz w:val="48"/>
          <w:szCs w:val="48"/>
        </w:rPr>
        <w:t>-</w:t>
      </w:r>
      <w:r>
        <w:rPr>
          <w:sz w:val="48"/>
          <w:szCs w:val="48"/>
        </w:rPr>
        <w:t>残雪微涌探寻江南旧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残雪微涌：探寻江南旧事</w:t>
      </w:r>
      <w:r>
        <w:rPr>
          <w:sz w:val="32"/>
          <w:szCs w:val="32"/>
        </w:rPr>
        <w:t>&lt;/p&gt;&lt;p&gt;&lt;img src="/static-img/woGZe2YvkvfbdPS07lFFj-AG__IoWUj1btlkBZ6YIVOyiiIDmQwF6t3zioYD7arT.jpg"&gt;&lt;/p&gt;&lt;p&gt;</w:t>
      </w:r>
      <w:r>
        <w:rPr>
          <w:sz w:val="32"/>
          <w:szCs w:val="32"/>
        </w:rPr>
        <w:t>在千山暮雪 番外的世界里，江南古村落依旧静谧而深邃。这里的每一座古木参天、瓦房朱红的老宅，都似乎承载着无数尘封岁月的故事。今天，我带你一起踏上这段旅程，去探寻那些被时间掩埋的情感和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到一个名叫“梅花村”的小镇。这里的居民们都非常热爱传统文化，每逢冬季即便是最严寒的时候，也会有几位长者聚集在一起讲述往昔趣事。他们说，在梅花村，有一座被称作“清风堂”的老屋，那里藏着一本厚重的手抄本，是当地的一个重要历史文献。</w:t>
      </w:r>
      <w:r>
        <w:rPr>
          <w:sz w:val="32"/>
          <w:szCs w:val="32"/>
        </w:rPr>
        <w:t>&lt;/p&gt;&lt;p&gt;&lt;img src="/static-img/xG8v9WKhg4JL6JusYgkSLeAG__IoWUj1btlkBZ6YIVPbDgLL8gZgcZK2ODlLAchXjNkszQv_Lf8k8QS6Bm7bkln_RyeHogwYQcBLofIyncHgFqcONwQ3yOIcG_TOmFHsZZ3x5eCAdUtdHlZo_Orm3w.jpg"&gt;&lt;/p&gt;&lt;p&gt;</w:t>
      </w:r>
      <w:r>
        <w:rPr>
          <w:sz w:val="32"/>
          <w:szCs w:val="32"/>
        </w:rPr>
        <w:t>据说，这本手抄本记载了从明朝到清朝之间，一系列与江南相关的大事件和人物生平。这其中，就包括了一个关于“千山暮雪”这一词汇背后的故事。当年，因为一次偶然的机会，一位流浪诗人得以见证了一场壮观的盛世景象——那是一片广袤无垠的大雪覆盖下的江南美景，他以此为灵感创作出了这句著名诗句：“千山暮雪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不仅仅是一个简单的情感表达，而是对那个时代的一种深刻描绘。在那个时期，江南正处于繁荣昌盛之中，而这些繁华背后，是多少个家庭经历过起伏跌宕的人生。如果我们能回到过去，那或许可以听到更多关于这个地区丰富多彩生活的小故事。</w:t>
      </w:r>
      <w:r>
        <w:rPr>
          <w:sz w:val="32"/>
          <w:szCs w:val="32"/>
        </w:rPr>
        <w:t>&lt;/p&gt;&lt;p&gt;&lt;img src="/static-img/EaKc0XgsBLgog4uRFU8DDOAG__IoWUj1btlkBZ6YIVPbDgLL8gZgcZK2ODlLAchXjNkszQv_Lf8k8QS6Bm7bkln_RyeHogwYQcBLofIyncHgFqcONwQ3yOIcG_TOmFHsZZ3x5eCAdUtdHlZo_Orm3w.jpg"&gt;&lt;/p&gt;&lt;p&gt;</w:t>
      </w:r>
      <w:r>
        <w:rPr>
          <w:sz w:val="32"/>
          <w:szCs w:val="32"/>
        </w:rPr>
        <w:t>接着，我们来到了另一处地方，那是一个叫做“幽兰园”的地方。那里的主人是一位收藏家，他收集了一批珍贵文物，其中就有一幅画作，以《春日游》为题，该画中的女孩头戴翠绿斗笠，身穿淡粉色衣裙，在一片青竹丛中徜徉自如，它不仅展现了作者精湛技艺，更让人联想到那些远离尘嚣却又充满活力的女子。她们，或许是在某个冷清的小院子里写下了属于自己的诗篇，或许是在某个古朴的茶馆里品味着生命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到了一条蜿蜒曲折的小河边，那里的水质晶</w:t>
      </w:r>
      <w:r>
        <w:rPr>
          <w:sz w:val="32"/>
          <w:szCs w:val="32"/>
        </w:rPr>
        <w:t>clear</w:t>
      </w:r>
      <w:r>
        <w:rPr>
          <w:sz w:val="32"/>
          <w:szCs w:val="32"/>
        </w:rPr>
        <w:t>，如同冰冻般透明。在这里，可以看到许多孩子正在玩耍，他们的声音伴随着河水潺潺流淌，为这个宁静而神秘的地方增添了一份欢快。在这样的环境下，不难想象，当年的书法家们坐在岸边，用毛笔蘸墨，将自己的思想感情通过字迹传递给后人。</w:t>
      </w:r>
      <w:r>
        <w:rPr>
          <w:sz w:val="32"/>
          <w:szCs w:val="32"/>
        </w:rPr>
        <w:t>&lt;/p&gt;&lt;p&gt;&lt;img src="/static-img/5B1dzGo-OFf4Hipax345huAG__IoWUj1btlkBZ6YIVPbDgLL8gZgcZK2ODlLAchXjNkszQv_Lf8k8QS6Bm7bkln_RyeHogwYQcBLofIyncHgFqcONwQ3yOIcG_TOmFHsZZ3x5eCAdUtdHlZo_Orm3w.jpg"&gt;&lt;/p&gt;&lt;p&gt;</w:t>
      </w:r>
      <w:r>
        <w:rPr>
          <w:sz w:val="32"/>
          <w:szCs w:val="32"/>
        </w:rPr>
        <w:t>总结来说，“千山暮雪 番外”并不只是一个文学作品，它更像是一扇窗户，让我们窥视并体验到那个遥远而又近在咫尺的地方。它提醒我们，无论是现在还是未来，都应该珍惜眼前所拥有的每一点点美好，同时也要不断探索和记录周围世界中的奇迹和传奇。</w:t>
      </w:r>
      <w:r>
        <w:rPr>
          <w:sz w:val="32"/>
          <w:szCs w:val="32"/>
        </w:rPr>
        <w:t>&lt;/p&gt;&lt;p&gt;&lt;a href = "/doc/1335748-</w:t>
      </w:r>
      <w:r>
        <w:rPr>
          <w:sz w:val="32"/>
          <w:szCs w:val="32"/>
        </w:rPr>
        <w:t>千山暮雪 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残雪微涌探寻江南旧事</w:t>
      </w:r>
      <w:r>
        <w:rPr>
          <w:sz w:val="32"/>
          <w:szCs w:val="32"/>
        </w:rPr>
        <w:t>.doc" rel="alternate" download="1335748-</w:t>
      </w:r>
      <w:r>
        <w:rPr>
          <w:sz w:val="32"/>
          <w:szCs w:val="32"/>
        </w:rPr>
        <w:t>千山暮雪 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残雪微涌探寻江南旧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